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O .0303</w:t>
        <w:tab/>
        <w:t>ACQUISITIONS</w:t>
      </w:r>
    </w:p>
    <w:p>
      <w:pPr>
        <w:pStyle w:val="Paragraph"/>
        <w:rPr/>
      </w:pPr>
      <w:r>
        <w:rPr/>
        <w:t>(a)  All artifacts must be provisionally accepted by the registrar or one of the registrar's assigns and forwarded to the Division for approval by the accessions committee.</w:t>
      </w:r>
    </w:p>
    <w:p>
      <w:pPr>
        <w:pStyle w:val="Paragraph"/>
        <w:rPr/>
      </w:pPr>
      <w:r>
        <w:rPr/>
        <w:t>(b)  A contract of gift must be signed by the registrar, Museum of History Section, or a divisional agent at a curatorial or higher level, and the donor.</w:t>
      </w:r>
    </w:p>
    <w:p>
      <w:pPr>
        <w:pStyle w:val="Paragraph"/>
        <w:rPr/>
      </w:pPr>
      <w:r>
        <w:rPr/>
        <w:t>(c)  A contract of loan containing the conditions of the loan must be completed and signed by the registrar, Museum of History Section, or a divisional agent at a curatorial or higher level, and the owner prior to the lending of any artifact to the Division.</w:t>
      </w:r>
    </w:p>
    <w:p>
      <w:pPr>
        <w:pStyle w:val="Paragraph"/>
        <w:rPr/>
      </w:pPr>
      <w:r>
        <w:rPr/>
        <w:t>(d)  Items left temporarily with the museum for identification must be recorded on a receipt form and one copy given to the owner.  If the owner fails to pick up or otherwise receive custody of items left for identification within one year of written notification and after at least three documented efforts by the museum to return them, the items revert to the museum for disposal.</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